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Obecný úrad Socovce, 038 43 Kláštor pod Znievom</w:t>
      </w:r>
    </w:p>
    <w:p>
      <w:pPr>
        <w:pStyle w:val="Normal"/>
        <w:ind w:right="-1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" w:hanging="0"/>
        <w:jc w:val="center"/>
        <w:rPr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1095375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32" w:right="-1" w:firstLine="708"/>
        <w:rPr>
          <w:b/>
          <w:b/>
        </w:rPr>
      </w:pPr>
      <w:r>
        <w:rPr>
          <w:b/>
        </w:rPr>
        <w:t>POZVÁNKA</w:t>
      </w:r>
    </w:p>
    <w:p>
      <w:pPr>
        <w:pStyle w:val="TextBody"/>
        <w:spacing w:lineRule="auto" w:line="360"/>
        <w:rPr/>
      </w:pPr>
      <w:r>
        <w:rPr>
          <w:b/>
        </w:rPr>
        <w:t xml:space="preserve">                                                  </w:t>
      </w:r>
      <w:r>
        <w:rPr/>
        <w:t>Starostka obce Socovce Vás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22"/>
          <w:szCs w:val="22"/>
        </w:rPr>
        <w:t>v zmysle § 12 ods. 1 zák. č. 369/1990 Zb. o obecnom zriadení  v znení neskorších predpisov</w:t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sz w:val="22"/>
          <w:szCs w:val="22"/>
        </w:rPr>
        <w:t>pozýva na zasadnutie obecného zastupiteľstva, ktoré sa bude konať</w:t>
      </w:r>
    </w:p>
    <w:p>
      <w:pPr>
        <w:pStyle w:val="TextBody"/>
        <w:spacing w:lineRule="auto" w:line="360"/>
        <w:jc w:val="center"/>
        <w:rPr/>
      </w:pPr>
      <w:r>
        <w:rPr>
          <w:b/>
          <w:sz w:val="22"/>
          <w:szCs w:val="22"/>
        </w:rPr>
        <w:t>dňa 5.3.2024  o 18.00 hod.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 sále obecného úradu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PROGRAM: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1.   Otvorenie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2.   Schválenie programu OZ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3.   Určenie overovateľov a zapisovateľa zápisnice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4.  Kontrola uznesení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5.  Schválenie projektu na výstavbu skladu a archívu OU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6.  Schválenie návrhu zámeru odpredaja obecnej parcely KN-C 230/2 o výmere  18 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pre pána Vladislava Brisudu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7.  Správa č.  3 hlav. kontrolóra obce Socovce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8.   Schválenie novej nájomnej zmluvy s rímsko -kat. cirkvou Socovce o nájme cintorína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9.  Informácie  starostky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10.  Diskusia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11.  Návrh na uznesenie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12.  Záver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Socovce  2.3.2024                                                                    Krupcová Iveta – starostka obce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ind w:right="-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4:11:00Z</dcterms:created>
  <dc:creator>AMD2000</dc:creator>
  <dc:description/>
  <cp:keywords/>
  <dc:language>en-US</dc:language>
  <cp:lastModifiedBy>KRUPCOVÁ Iveta</cp:lastModifiedBy>
  <cp:lastPrinted>2024-03-03T14:51:00Z</cp:lastPrinted>
  <dcterms:modified xsi:type="dcterms:W3CDTF">2024-03-03T14:11:00Z</dcterms:modified>
  <cp:revision>2</cp:revision>
  <dc:subject/>
  <dc:title>Obecný úrad Socovce, 038 43 Kláštor pod Znievom</dc:title>
</cp:coreProperties>
</file>